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b/>
          <w:b/>
        </w:rPr>
      </w:pPr>
      <w:r>
        <w:rPr>
          <w:b/>
        </w:rPr>
        <w:t>ALLEGATO A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bCs/>
        </w:rPr>
      </w:pPr>
      <w:r>
        <w:rPr/>
        <w:t xml:space="preserve">Fac-simile Dichiarazion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 xml:space="preserve">Bando di gara per l’affidamento del servizio di tesoreria del Comune di GUARDABOSONE per il periodo 01/05/2021 – 30/04/2024 -   </w:t>
      </w:r>
      <w:r>
        <w:rPr>
          <w:i/>
          <w:iCs/>
          <w:color w:val="000000"/>
        </w:rPr>
        <w:t xml:space="preserve">CIG  Z7C30F4D8E </w:t>
      </w:r>
      <w:r>
        <w:rPr>
          <w:b/>
          <w:bCs/>
        </w:rPr>
        <w:t xml:space="preserve">- Dichiarazione ai sensi del D.P.R. 445/2000.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 nato/a a_____________________________ il ______________________ C.F. _________________________ residente a ____________ prov. __ in via ________________________, in qualità di_________________________________ (eventualmente) giusta procura generale/speciale n.rep .____ del ______ allegata, autorizzato a rappresentare legalmente l’istitu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_________________________________________, con sede in _____________________alla Via ____________________________ n. tel. _________ n. telefax ______________,e-mail __________________________________ - P.E.C. ____________________________ Codice Fiscale________________________,Partita Iva_______________________________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ai sensi degli art. 46 e 47 del D.P.R. n. 445 del 28.12.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i/>
          <w:i/>
          <w:szCs w:val="22"/>
        </w:rPr>
      </w:pPr>
      <w:r>
        <w:rPr/>
        <w:t>di partecipare alla gara per l’affidamento del servizio di tesoreria del Comune di GUARDABOSONE per il periodo 01/05/2021 - 30</w:t>
      </w:r>
      <w:r>
        <w:rPr>
          <w:bCs/>
        </w:rPr>
        <w:t xml:space="preserve">/04/2024 </w:t>
      </w:r>
      <w:r>
        <w:rPr/>
        <w:t>a cui intende partecipare come:</w:t>
      </w:r>
    </w:p>
    <w:p>
      <w:pPr>
        <w:pStyle w:val="TextBody"/>
        <w:rPr>
          <w:rFonts w:ascii="Symbol" w:hAnsi="Symbol" w:cs="Symbol"/>
        </w:rPr>
      </w:pPr>
      <w:r>
        <w:rPr>
          <w:i/>
          <w:szCs w:val="22"/>
        </w:rPr>
        <w:t>(barrare la casella corrispondente alle modalità di partecipazione della ditta concorrente)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come impresa singola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come capogruppo di una associazione temporanea o di un consorzio o GEIE di tipo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orizzontale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verticale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come capogruppo di una associazione temporanea o di un consorzio o GEIE di tipo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orizzontale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verticale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come mandante di una associazione temporanea o di un consorzio o GEIE di tipo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orizzontale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verticale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misto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già costituito fra le imprese ………………… 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eastAsia="Calibri"/>
          <w:i/>
        </w:rPr>
        <w:t>oppure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come mandante di una associazione temporanea o di un consorzio o GEIE di tipo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orizzontale</w:t>
      </w:r>
    </w:p>
    <w:p>
      <w:pPr>
        <w:pStyle w:val="Normal"/>
        <w:ind w:firstLine="284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verticale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rFonts w:eastAsia="Calibri"/>
        </w:rPr>
        <w:t>misto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da costituirsi fra le imprese ……………………………………..</w:t>
      </w:r>
      <w:r>
        <w:rPr>
          <w:rFonts w:eastAsia="Calibri"/>
          <w:i/>
        </w:rPr>
        <w:t>(indicare la denominazione e la sede legale di ciascuna impresa)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ymbol" w:ascii="Symbol" w:hAnsi="Symbol"/>
        </w:rPr>
        <w:t></w:t>
      </w:r>
      <w:r>
        <w:rPr>
          <w:rFonts w:eastAsia="Times New Roman"/>
        </w:rPr>
        <w:t xml:space="preserve"> </w:t>
      </w:r>
      <w:r>
        <w:rPr>
          <w:rFonts w:eastAsia="Calibri"/>
        </w:rPr>
        <w:t>società cooperativ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. di avere regolare iscrizione nel registro della Camera di Commercio per le società o ditte, </w:t>
      </w:r>
      <w:r>
        <w:rPr>
          <w:color w:val="000000"/>
        </w:rPr>
        <w:t>come segue: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numero di iscrizione___________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- data di iscrizione__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sede ___________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forma giuridica attuale 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costituita con atto in data ______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- capitale sociale in euro 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durata della società _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oggetto dell’attività___________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- codice fiscale ______________________ partita IVA 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- rappresentanti legali e altri titolari della capacità di impegnare l’impresa verso terzi: 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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- Direttore Tecnico: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gnome/ nome __________________________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nato a____________________________________il___________________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ggetti cessati nell’anno antecedente la data del bando di g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/ nome 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to a____________________________________il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iCs/>
        </w:rPr>
      </w:pPr>
      <w:r>
        <w:rPr>
          <w:rFonts w:cs="Times New Roman" w:ascii="Times New Roman" w:hAnsi="Times New Roman"/>
          <w:color w:val="000000"/>
        </w:rPr>
        <w:t>carica sociale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iCs/>
        </w:rPr>
        <w:t>b. che le comunicazioni o richieste di integrazioni e chiarimenti relative alla presente gara potranno essere inoltrate al seguente indirizzo di posta elettronica certificata _______________________che la stazione appaltante è autorizzata ad utilizzare;</w:t>
      </w:r>
    </w:p>
    <w:p>
      <w:pPr>
        <w:pStyle w:val="CM25"/>
        <w:tabs>
          <w:tab w:val="clear" w:pos="708"/>
          <w:tab w:val="left" w:pos="0" w:leader="none"/>
        </w:tabs>
        <w:spacing w:lineRule="atLeast" w:line="238" w:before="0" w:after="0"/>
        <w:jc w:val="both"/>
        <w:rPr>
          <w:bCs/>
          <w:sz w:val="22"/>
          <w:szCs w:val="22"/>
        </w:rPr>
      </w:pPr>
      <w:r>
        <w:rPr>
          <w:iCs/>
        </w:rPr>
        <w:t>c.</w:t>
      </w:r>
      <w:r>
        <w:rPr>
          <w:i/>
          <w:iCs/>
        </w:rPr>
        <w:t>dichiarazione dettagliata motivi di esclusione art. 80 del D. Lgs. n. 50/2016</w:t>
      </w:r>
    </w:p>
    <w:p>
      <w:pPr>
        <w:pStyle w:val="CM25"/>
        <w:tabs>
          <w:tab w:val="clear" w:pos="708"/>
          <w:tab w:val="left" w:pos="0" w:leader="none"/>
        </w:tabs>
        <w:spacing w:lineRule="atLeast" w:line="238"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che nei propri confronti non è stata emessa sentenza definitiva o decreto penale di condanna divenuto irrevocabile, ovvero sentenza di applicazione della pena su richiesta ai sensi dell’art. 444 codice di procedura penale per i reati previsti alle lettere a), b), c), d), e), f) e g) del comma 1 dell’art. 80 del D. Lgs. n. 50/2016; </w:t>
      </w:r>
    </w:p>
    <w:p>
      <w:pPr>
        <w:pStyle w:val="CM1"/>
        <w:spacing w:lineRule="atLeast" w:line="238" w:before="160" w:after="16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30"/>
        <w:tabs>
          <w:tab w:val="clear" w:pos="708"/>
          <w:tab w:val="left" w:pos="720" w:leader="none"/>
        </w:tabs>
        <w:spacing w:lineRule="atLeast" w:line="236" w:before="0" w:after="0"/>
        <w:ind w:left="284" w:hanging="0"/>
        <w:jc w:val="both"/>
        <w:rPr>
          <w:i/>
          <w:i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4137203"/>
      <w:bookmarkStart w:id="1" w:name="__Fieldmark__0_3884137203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>di avere subito condanne relativamente a:</w:t>
      </w:r>
    </w:p>
    <w:p>
      <w:pPr>
        <w:pStyle w:val="Default"/>
        <w:spacing w:before="120" w:after="12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lencare qualsiasi condanna riportata tenuto conto che la valutazione dell’incidenza delle condanne sulla moralità professionale è di competenza della Stazione Appaltante </w:t>
      </w:r>
    </w:p>
    <w:tbl>
      <w:tblPr>
        <w:tblW w:w="905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716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0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(indicare se trattasi di):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84137203"/>
            <w:bookmarkStart w:id="3" w:name="__Fieldmark__1_388413720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tenza definitiva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84137203"/>
            <w:bookmarkStart w:id="5" w:name="__Fieldmark__2_38841372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creto penale di condanna divenuto irrevocabil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84137203"/>
            <w:bookmarkStart w:id="7" w:name="__Fieldmark__3_38841372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tenza di applicazione della pena su richiesta (art. 444 c.p.p.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napToGrid w:val="false"/>
              <w:spacing w:lineRule="atLeast" w:line="236" w:before="0" w:after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</w:rPr>
              <w:t>emessa in data 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er violazione della normativa </w:t>
            </w:r>
            <w:r>
              <w:rPr>
                <w:i/>
                <w:sz w:val="22"/>
                <w:szCs w:val="22"/>
              </w:rPr>
              <w:t>(indicare estremi della norma violata)</w:t>
            </w:r>
          </w:p>
          <w:p>
            <w:pPr>
              <w:pStyle w:val="CM30"/>
              <w:spacing w:lineRule="atLeast" w:line="236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ateria di</w:t>
            </w:r>
          </w:p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e che </w:t>
            </w:r>
            <w:r>
              <w:rPr>
                <w:i/>
                <w:sz w:val="22"/>
                <w:szCs w:val="22"/>
              </w:rPr>
              <w:t>(compilare se del caso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84137203"/>
            <w:bookmarkStart w:id="9" w:name="__Fieldmark__4_38841372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è stata concessa la riabilita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84137203"/>
            <w:bookmarkStart w:id="11" w:name="__Fieldmark__5_38841372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ha il beneficio della non menzione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lineRule="atLeast" w:line="236" w:before="0" w:after="6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84137203"/>
            <w:bookmarkStart w:id="13" w:name="__Fieldmark__6_388413720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 reato è estinto ai sensi dell’art. 445 del c.p.p.</w:t>
            </w:r>
          </w:p>
        </w:tc>
      </w:tr>
    </w:tbl>
    <w:p>
      <w:pPr>
        <w:pStyle w:val="Rientrocorpodeltesto31"/>
        <w:spacing w:lineRule="auto" w:line="360" w:before="240" w:after="120"/>
        <w:ind w:left="360" w:right="1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barrare la voce interessata)</w:t>
      </w:r>
    </w:p>
    <w:p>
      <w:pPr>
        <w:pStyle w:val="CM25"/>
        <w:spacing w:lineRule="atLeast" w:line="220" w:before="0" w:after="120"/>
        <w:ind w:left="720" w:hanging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84137203"/>
      <w:bookmarkStart w:id="15" w:name="__Fieldmark__7_3884137203"/>
      <w:bookmarkEnd w:id="15"/>
      <w:r>
        <w:rPr/>
      </w:r>
      <w:r>
        <w:rPr/>
        <w:fldChar w:fldCharType="end"/>
      </w:r>
      <w:r>
        <w:rPr>
          <w:bCs/>
          <w:sz w:val="22"/>
          <w:szCs w:val="22"/>
        </w:rPr>
        <w:tab/>
        <w:t>che nei confronti dei soggetti cessati dalla carica nell’anno antecedente la data di pubblicazione del bando di gara non è stata emessa sentenza di condanna passata in giudicato, o di decreto penale di condanna divenuto irrevocabile, ovvero sentenza di applicazione della pena su richiesta ai sensi dell’art. 444 del codice di procedura penale;</w:t>
      </w:r>
    </w:p>
    <w:p>
      <w:pPr>
        <w:pStyle w:val="CM14"/>
        <w:spacing w:lineRule="atLeast" w:line="22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CM25"/>
        <w:spacing w:lineRule="atLeast" w:line="238" w:before="0" w:after="0"/>
        <w:ind w:left="720" w:hanging="437"/>
        <w:jc w:val="both"/>
        <w:rPr>
          <w:b/>
          <w:b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84137203"/>
      <w:bookmarkStart w:id="17" w:name="__Fieldmark__8_3884137203"/>
      <w:bookmarkEnd w:id="17"/>
      <w:r>
        <w:rPr/>
      </w:r>
      <w:r>
        <w:rPr/>
        <w:fldChar w:fldCharType="end"/>
      </w:r>
      <w:r>
        <w:rPr>
          <w:sz w:val="22"/>
          <w:szCs w:val="22"/>
        </w:rPr>
        <w:tab/>
        <w:t>che il soggetto___________________________________________________________________, cessato nell’anno antecedente la data di pubblicazione del bando di gara ha subito condanne relativamente a:_____________________ ____________________________ ai sensi dell’art._________ del c.p.p. ___________________________________________________ nell’anno________________________e di aver ______________________________________________ (indicare se patteggiato, estinto, o altro);</w:t>
      </w:r>
    </w:p>
    <w:p>
      <w:pPr>
        <w:pStyle w:val="CM25"/>
        <w:spacing w:lineRule="atLeast" w:line="238" w:before="240" w:after="0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TTENZIONE: vanno indicate anche le sentenze riportanti il beneficio della non menzione. </w:t>
      </w:r>
      <w:r>
        <w:rPr>
          <w:i/>
          <w:sz w:val="22"/>
          <w:szCs w:val="22"/>
        </w:rPr>
        <w:t xml:space="preserve">Elencare qualsiasi condanna riportata tenuto conto che la valutazione dell’incidenza delle condanne sulla moralità professionale è di competenza della Stazione Appaltante. 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</w:rPr>
        <w:t>che nei propri confronti non sussistono cause di decadenza, di sospensione o di divieto previste dall’art. 67 del D. Lgs. 06/09/2011 n. 159 o tentativi di infiltrazione mafiosa di cui all’articolo 84, comma 4, del medesimo decre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che le suddette cause non sussistono nei confronti dei soggetti cessati dalla carica nell’anno antecedente la data di pubblicazione del bando di gara</w:t>
      </w:r>
    </w:p>
    <w:p>
      <w:pPr>
        <w:pStyle w:val="Paragrafoelenco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(in caso contrario occorre elencare le condanne per la valutazione da parte delle stazione appaltante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non aver commesso </w:t>
      </w:r>
      <w:r>
        <w:rPr>
          <w:rFonts w:cs="Times New Roman" w:ascii="Times New Roman" w:hAnsi="Times New Roman"/>
        </w:rPr>
        <w:t xml:space="preserve">violazioni gravi, definitivamente accertate, rispetto agli obblighi relativi al pagamento delle imposte e tasse o i contributi previdenziali, secondo la legislazione italiana </w:t>
      </w:r>
      <w:r>
        <w:rPr>
          <w:rFonts w:cs="Times New Roman" w:ascii="Times New Roman" w:hAnsi="Times New Roman"/>
          <w:i/>
        </w:rPr>
        <w:t>(o quella dello Stato in cui il soggetto è stabilito);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i non aver commesso gravi infrazioni debitamente accertate alle norme in materia di salute e sicurezza sul lavoro nonché agli obblighi di cui all’articolo 30, comma 3 del codice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i non essere in stato di fallimento, di liquidazione coatta, di concordato preventivo, salvo il caso di concordato con continuità aziendale, o nei cui riguardi sia in corso un procedimento per la dichiarazione di una di tali situazioni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che con la propria partecipazione non si determina una situazione di conflitto di interesse ai sensi dell’articolo 42, comma 2, del codice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reato una distorsione della concorrenza derivante dal coinvolgimento, quale operatore economico, nella preparazione della procedura d’appalto di cui all’articolo 67 del codice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;</w:t>
      </w:r>
    </w:p>
    <w:p>
      <w:pPr>
        <w:pStyle w:val="Corpodeltesto21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i non aver violato il divieto di intestazione fiduciaria di cui all'articolo 17 della legge 19 marzo 1990, n. 55;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regola con le norme che disciplinano il diritto al lavoro dei disabili - art. 17 L. 68/9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>di non trovarsi con altri concorrenti alla gara, in una situazione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/>
        <w:t>di non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Cs/>
        </w:rPr>
      </w:pPr>
      <w:r>
        <w:rPr/>
        <w:t>di essere a conoscenza della partecipazione alla presente procedura di soggetti che si trovano, nei propri confronti, in una delle situazioni di controllo di cui all’art. 2359 del codice civile e di aver formulato l’offerta autonomamente;</w:t>
      </w:r>
    </w:p>
    <w:p>
      <w:pPr>
        <w:pStyle w:val="Normal"/>
        <w:autoSpaceDE w:val="false"/>
        <w:jc w:val="both"/>
        <w:rPr/>
      </w:pPr>
      <w:r>
        <w:rPr>
          <w:iCs/>
        </w:rPr>
        <w:t>d) di conoscere ed accettare, senza condizioni e riserva alcuna, tutte le norme e le disposizioni contenute nella documentazione di gara, accettando incondizionatamente le relative disposizioni;</w:t>
      </w:r>
    </w:p>
    <w:p>
      <w:pPr>
        <w:pStyle w:val="Normal"/>
        <w:autoSpaceDE w:val="false"/>
        <w:jc w:val="both"/>
        <w:rPr/>
      </w:pPr>
      <w:r>
        <w:rPr>
          <w:iCs/>
        </w:rPr>
        <w:t>e) di aver preso esatta cognizione della natura dell’appalto e di tutte le circostanze generali, particolari e locai, nessuna esclusa ed eccettuata, che possono influire sulla esecuzione dei servizi e sulla determinazione della propria offerta;</w:t>
      </w:r>
    </w:p>
    <w:p>
      <w:pPr>
        <w:pStyle w:val="Normal"/>
        <w:autoSpaceDE w:val="false"/>
        <w:jc w:val="both"/>
        <w:rPr/>
      </w:pPr>
      <w:r>
        <w:rPr>
          <w:iCs/>
        </w:rPr>
        <w:t>f) di essere informato, ai sensi e per gli effetti di cui all’articolo 13 del D. Lgs. n. 196/2003, che i dati personali raccolti saranno trattati, anche mediante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g) di essere autorizzata a svolgere l’attività di cui all’articolo 10 del D. Lgs. n. 385 del 01/09/1993</w:t>
      </w:r>
    </w:p>
    <w:p>
      <w:pPr>
        <w:pStyle w:val="Normal"/>
        <w:autoSpaceDE w:val="false"/>
        <w:jc w:val="both"/>
        <w:rPr>
          <w:iCs/>
        </w:rPr>
      </w:pPr>
      <w:r>
        <w:rPr>
          <w:i/>
          <w:iCs/>
        </w:rPr>
        <w:t>oppur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di essere in possesso dei requisiti previsti dall'art. 208, del D.Lgs. 18.8.2000, n. 267 per lo svolgimento del servizio di tesore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 del caso </w:t>
      </w:r>
      <w:r>
        <w:rPr>
          <w:rFonts w:cs="Times New Roman" w:ascii="Times New Roman" w:hAnsi="Times New Roman"/>
          <w:iCs/>
        </w:rPr>
        <w:t xml:space="preserve">di concorrere per conto dei consorziati </w:t>
      </w:r>
      <w:r>
        <w:rPr>
          <w:rFonts w:cs="Times New Roman" w:ascii="Times New Roman" w:hAnsi="Times New Roman"/>
          <w:i/>
          <w:iCs/>
        </w:rPr>
        <w:t>(indicare denominazione – ragione sociale – sede legale e codice fiscale di ciascun consorziato riportando la composizione del consorzio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i) se del caso </w:t>
      </w:r>
      <w:r>
        <w:rPr>
          <w:iCs/>
        </w:rPr>
        <w:t>in caso di aggiudicazione, il manato speciale con rappresentanza o le funzioni di capogruppo sarà conferito a _______________________________, con assunzione dell’impegno ad uniformarsi alla disciplina vigente in materia di appalti pubblici con riguardo alle associazioni temporanee o consorzi;</w:t>
      </w:r>
    </w:p>
    <w:p>
      <w:pPr>
        <w:pStyle w:val="Normal"/>
        <w:autoSpaceDE w:val="false"/>
        <w:jc w:val="both"/>
        <w:rPr/>
      </w:pPr>
      <w:r>
        <w:rPr>
          <w:iCs/>
        </w:rPr>
        <w:t>j) attesta che le quote di partecipazione di ogni operatore economico e le parti delle prestazioni che saranno eseguite da ciascuna associata o consorziata partecipante al raggruppamento sono le seguenti: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k) di prendere atto del divieto di qualsiasi modificazione alla composizione dei raggruppamenti temporanei e di consorzi ordinari di concorrenti rispetto a quella risultante dalla presente gara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l) di aver </w:t>
      </w:r>
      <w:r>
        <w:rPr>
          <w:color w:val="000000"/>
        </w:rPr>
        <w:t xml:space="preserve">eseguito nel triennio 2015-2016-2017, con buon esito, almeno un contratto della durata minima di un anno per servizi di tesoreria stipulati con Enti locali, </w:t>
      </w:r>
      <w:r>
        <w:rPr>
          <w:rFonts w:eastAsia="Calibri"/>
        </w:rPr>
        <w:t>come risulta dal seguente prospett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94"/>
        <w:gridCol w:w="371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mitte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escrizione del servizi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m) di garantire già dall’ 01/01/2019 collegamenti e procedure informatiche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18" w:name="_GoBack"/>
      <w:bookmarkStart w:id="19" w:name="_GoBack"/>
      <w:bookmarkEnd w:id="19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11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ind w:firstLine="4111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Rientrocorpodeltesto31"/>
        <w:spacing w:lineRule="auto" w:line="240" w:before="0" w:after="0"/>
        <w:ind w:left="0" w:right="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B. </w:t>
        <w:tab/>
        <w:t>la firma è obbligatoria ai fini della validità della dichiarazione.</w:t>
      </w:r>
    </w:p>
    <w:p>
      <w:pPr>
        <w:pStyle w:val="Rientrocorpodeltesto31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non è soggetta ad autenticazione, ma dovrà essere accompagnata da copia fotostatica non autenticata di un documento di identità del sottoscrittor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Qualora la documentazione venga sottoscritta dal “procuratore/i” della società dovrà essere allegata copia della relativa procura notarile (GENERALE O SPECIALE) o altro documento da cui evincere i poteri di rappresentanza. </w:t>
      </w:r>
    </w:p>
    <w:p>
      <w:pPr>
        <w:pStyle w:val="Normal"/>
        <w:jc w:val="both"/>
        <w:rPr>
          <w:rFonts w:eastAsia="Calibri"/>
        </w:rPr>
      </w:pPr>
      <w:r>
        <w:rPr/>
        <w:t>Nel caso si concorrente costituito da associazione temporanea o consorzio non ancora costituito, la domanda deve essere sottoscritta da tutti i soggetti che costituiranno la predetta associazione o consorzi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rattereCarattere1">
    <w:name w:val=" Carattere Carattere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2"/>
      <w:sz w:val="22"/>
      <w:szCs w:val="22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5">
    <w:name w:val="CM25"/>
    <w:basedOn w:val="Default"/>
    <w:next w:val="Default"/>
    <w:qFormat/>
    <w:pPr>
      <w:spacing w:before="0" w:after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833"/>
    </w:pPr>
    <w:rPr>
      <w:color w:val="000000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eva.padovani</dc:creator>
  <dc:description/>
  <cp:keywords/>
  <dc:language>en-US</dc:language>
  <cp:lastModifiedBy>Comune Guardabosone</cp:lastModifiedBy>
  <cp:lastPrinted>2018-11-21T10:12:00Z</cp:lastPrinted>
  <dcterms:modified xsi:type="dcterms:W3CDTF">2021-03-10T12:15:00Z</dcterms:modified>
  <cp:revision>7</cp:revision>
  <dc:subject/>
  <dc:title>ALLEGATO 1 – SCHEMA DI OFFERTA ECONOMICA</dc:title>
</cp:coreProperties>
</file>